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документации о запросе цен </w:t>
      </w:r>
      <w:r>
        <w:rPr>
          <w:color w:val="0000FF"/>
          <w:sz w:val="18"/>
          <w:szCs w:val="18"/>
        </w:rPr>
        <w:t>№0017/ЗЦ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ОЕ ЗАДАНИЕ</w:t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на поставку инструментов для электротехнических работ на 2015 год </w:t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фикация (перечень, объемы, и характеристики закупаемой продукции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5"/>
        <w:gridCol w:w="1628"/>
        <w:gridCol w:w="5577"/>
      </w:tblGrid>
      <w:tr>
        <w:trPr>
          <w:trHeight w:val="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-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бочий диапазон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Пресс-клещи для опрессовки изолированных коннекторов и неизолированных наконечников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CTF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-10 мм²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: пресс-клещи + 5 сменных матриц+ пластиковый кейс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Э-5у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-25 мм²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: электрические пресс-клещи + 5 матриц 01, 02, 03, 04, 05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Прессы гидравлические ручные для опрессовки наконечников и гильз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Р-300*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300 мм²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highlight w:val="lightGray"/>
              </w:rPr>
              <w:t>Масло гидравлическое всесезонно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гидрав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тр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стойкое, для гидравлического оборудования КВТ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Ножницы для резки проводов и кабелей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К-4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0 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енные рукоятки для легкой работы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КТ-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мм, брон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тки из низкоуглеродистой стали Ø до 6 мм, телескопические рукоятки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Ножницы для резки проводов и кабелей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СТ-5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5 мм, А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ные канаты Ø до 16 мм, стальн прутки Ø до 16 мм, телеск. рукоятки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Ножницы для резки тросов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-12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 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ные троса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Инструмент гидравлический для пробивки отверстий в листах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-0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ка DIN-реек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й рейкорез типоразмер рейки: TH 35-7,5 DIN 46277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Инструмент гидравлический для работы с шинами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Р-1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 до 10 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ка шин 150 мм, с помпами ПМР, ПМН, ПМЭ, ПМБ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ШО-0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 до 10 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стол под шинообрабатывающее оборудование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Аксессуары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С-240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40 мм²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угление секторных жил, с прессами ПГР-300, ПГРс-300, ПГП-30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03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ш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уплотнительных колец для прессов ПГР-300, ПГРс-300, ПГРс-150 и др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Инструмент для монтажа СИП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-2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наименован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инструментов и приспособлений для монтажа СИП+динамометр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Р-15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1 т, трос 3 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а ручная для натяжения проводов СИП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Р-20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2 т, трос 3 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а ручная для натяжения проводов СИП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-20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 20 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 для натяжения и резки стальной ленты при монтаже СИП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-15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 троса до 12 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люг для предотвращения образования петель при раскатке СИП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-22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 жилы 8-22 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егулир стрелы провеса на линиях СИП путем захвата за несущую жилу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1 (КВТ) на крюк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 кабеля до 50 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монтажный для раскатки СИП по опорам ВЛ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-1 (КВТ) раздвижн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 кабеля до 50 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монтажный для раскатки СИП по опорам ВЛ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-5-0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 кабеля до 14 мм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монтажный для раскатки грозозащитных тросов и оптических кабелей по ВЛ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-6-0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 кабеля до 22 мм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РР-180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 провода до 40 мм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лик раскаточный для выполнения монтажных работ, связанных с подвеской, а также с раскаткой оптических кабелей, в том числе встроенных в грозотрос, по опорам воздушных линий электропередачи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РР-350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 провода до 56 мм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РР-480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 провода до 64 мм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М 10-20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: 1050 мм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лки монтажные для захвата провода и соединения его </w:t>
              <w:br/>
              <w:t>с тросом-лидером при раскатке провода в анкерном пролете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М 20-30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: 1100 мм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М 30-40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: 1100 мм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-20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: 20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ницы для резки бандажной ленты толщиной до 1,5 мм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-32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 до 32 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ные ножницы для резки проводов СИП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Т-38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 до 38 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ные ножницы для резки СИП, в том числе со стальными жилами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-25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 4,5-25 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изоляции до 3,5 мм, радиальные, продольные, спиральн разрезы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-03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: 3,5-10 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 для монтажа усиленных нейлоновых стяжек при монтаже СИП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50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дощетка для очистки токопроводящих контактов от окислов и пыли 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ья отделительные для отделения жилы от общего пучка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пас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: 100 г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ащиты контактного соединения от воздействия внешних факторов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Средства индивидуальной защиты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п СК-21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1,8 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п из полиэфирного каната с двумя карабинами и амортизатором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 ПМ-20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хват 840-1500 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 монтерский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т КСЛ-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10 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т спасательный из полиэфира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ти КМ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 опор 220-315 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гти монтерские для работ на деревянных опорах 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ы КЛМ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168 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ти-лазы монтерские для перемещения по ж/б опорам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ы Л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190 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ы универсальные для работ на железобетонных опорах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Инструмент для разделки и монтажа провода АС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-720АС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-720 мм²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лекте: держатель, резак, 5 насадок, сменные дисковые лезвия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-189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5 мм²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пособление для скручивания проводов АС в овальных соединителях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-230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185 мм²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пособление для скручивания проводов АС в овальных соединителях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МО-120 СОАС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120 мм²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атриц для опрессовки СОАС, СОМ, СОА для ПГР-300, ПГРс-300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Инструмент для снятия изоляции с проводов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-01A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4,0 мм²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ка проводов, шкала сечений для выставления зазора кромок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-0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-6,0 мм²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оматический многофункциональный стриппер, модель 4-го поколения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-0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6,0 мм²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 профессиональный стриппер-отвертка с тестером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Инструмент для снятия оболочки и изоляции с силовых кабелей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-4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 до 45 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овые ножи, продольные, поперечные разрезы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Инструмент для разделки кабелей из сшитого полиэтилена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П-4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 20-40 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изоляции до 6 мм, снятие полупроводящего экрана по изоляции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П-9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 35-90 м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ие полупроводящего экрана по изоляции, запасные ножи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Ножи монтерские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М-0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 монтерский складной с прямым лезвием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МИ-0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 В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зогнутым лезвием с "пяткой", для работ под напряжением до 1000 В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Инструмент для монтажа кабельных муфт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М-1 (КВ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аименован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инструментов и приспособл для монтажа термоусаживаемых муфт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highlight w:val="lightGray"/>
              </w:rPr>
              <w:t>Контрольно-измерительные прибор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тр цифровой МS52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ый, плюс измерения сопротивления изоляции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ер сопр. изоляции MS52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омметр. AC/DC-напряжение, сопротивление изоляции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Отвертки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ртка 5,5*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магниченный вороненый наконечник,  стержень: Cr-V, рукоятка: 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ртка (hex) 8*1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Шарнирно-губцевый инструмент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сатижи универсальные 180 мм                       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ердость HRC 60, корпус из инструментальной CR-V стали, 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сатижи изолир. 180 мм до 1000В     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дарту VDE,  индукционная закалка режущих кромок - твердость HRC 60,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993" w:leader="none"/>
        </w:tabs>
        <w:overflowPunct w:val="false"/>
        <w:autoSpaceDE w:val="false"/>
        <w:ind w:left="567" w:hanging="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ребования к качеству товара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Качество товара должно соответствовать требованиям технических регламентов, ГОСТов, и других стандартов, образцам, а также требованиям, предъявляемым к товарам в соответствии с техническими условиями завода-изготовителя, и подтверждаться сертификатами качества, выданными заводом-изготовителем. (</w:t>
      </w:r>
      <w:r>
        <w:rPr>
          <w:b/>
          <w:sz w:val="18"/>
          <w:szCs w:val="18"/>
        </w:rPr>
        <w:t>Поставщик обязан предоставить оригиналы или заверенные копии действующих сертификатов качества и сертификатов соответствия на поставляемый товаров вместе с заявкой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Требования к техническим и функциональным характеристикам (потребительским свойствам) и безопасности товар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Товар должен быть новым и ранее не используемым, соответствовать заявленным характеристикам, наименованию, ассортиментному перечню, количеству и отвечать потребительским свойствам данного вида товар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Товар должен отвечать требованиям безопасности жизни и здоровья, а также иным требованиям сертификации, безопасности (санитарным нормам и правилам, государственным стандартам и т.п.), если такие требования предъявляются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ind w:left="-14" w:firstLine="567"/>
        <w:jc w:val="both"/>
        <w:textAlignment w:val="baseline"/>
        <w:rPr/>
      </w:pPr>
      <w:r>
        <w:rPr>
          <w:b/>
          <w:sz w:val="18"/>
          <w:szCs w:val="18"/>
        </w:rPr>
        <w:t xml:space="preserve">Требования к размерам товара: </w:t>
      </w:r>
      <w:r>
        <w:rPr>
          <w:sz w:val="18"/>
          <w:szCs w:val="18"/>
        </w:rPr>
        <w:t>отсутствуют.</w:t>
      </w:r>
    </w:p>
    <w:p>
      <w:pPr>
        <w:pStyle w:val="Normal"/>
        <w:autoSpaceDE w:val="false"/>
        <w:ind w:left="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Требованиям к упаковке товара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овар должен быть затарен и (или) упакован обычным для такого товара способом, а при отсутствии такового способом, обеспечивающим сохранность товаров такого рода при обычных условиях хранения и транспортирования. Тара (упаковка) возврату не подлежит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Требования к условиям и месту поставки товара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о поставки: </w:t>
      </w:r>
      <w:r>
        <w:rPr>
          <w:rFonts w:cs="Times New Roman" w:ascii="Times New Roman" w:hAnsi="Times New Roman"/>
          <w:sz w:val="18"/>
          <w:szCs w:val="18"/>
          <w:u w:val="single"/>
        </w:rPr>
        <w:t>Амурская область, г.Зея, ул. Набережная, д.104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ставка продукции осуществляется Поставщиком по железной дорогой до станции Тыгда Амурской области или автотранспорт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ind w:left="567" w:hanging="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срокам поставки товара: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18"/>
          <w:szCs w:val="18"/>
        </w:rPr>
        <w:t>Поставка товара осуществляется в 2015 году в сроки.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5" w:after="115"/>
      <w:outlineLvl w:val="1"/>
    </w:pPr>
    <w:rPr>
      <w:rFonts w:ascii="Tahoma" w:hAnsi="Tahoma" w:cs="Tahoma"/>
      <w:color w:val="F6FAFB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cs="Tahoma"/>
      <w:color w:val="F6FAFB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Bcrumbbox">
    <w:name w:val="b_crumbbox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currentcrumb">
    <w:name w:val="b_currentcrum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5:50:00Z</dcterms:created>
  <dc:creator>Jrist</dc:creator>
  <dc:description/>
  <cp:keywords/>
  <dc:language>en-US</dc:language>
  <cp:lastModifiedBy>1</cp:lastModifiedBy>
  <cp:lastPrinted>2014-03-03T16:45:00Z</cp:lastPrinted>
  <dcterms:modified xsi:type="dcterms:W3CDTF">2014-03-03T06:55:00Z</dcterms:modified>
  <cp:revision>61</cp:revision>
  <dc:subject/>
  <dc:title/>
</cp:coreProperties>
</file>